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Zał. nr 1 do Zapytania ofertowego z dnia 5 maja 2016</w:t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1F497D"/>
          <w:sz w:val="18"/>
          <w:szCs w:val="18"/>
        </w:rPr>
      </w:pPr>
      <w:r>
        <w:rPr>
          <w:rFonts w:cs="Tahoma" w:ascii="Tahoma" w:hAnsi="Tahoma"/>
          <w:i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.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ieczęć Wykonawcy zawierając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ełną nazwę i adres, nip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t>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odpowiedzi na zapytanie ofertowe z dnia 5 maja 2016 r.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 planowany zakup usługi doradczej w zakresie opracowania Modelu biznesowego internacjonalizacji w ramach Działania 1.2 „Internacjonalizacja MŚP” Etap 1, Osi priorytetowej I: Przedsiębiorcza Polska Wschodnia, Program Operacyjny Polska Wschodni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Wykonawca składa następującą ofertę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4"/>
        <w:gridCol w:w="1701"/>
      </w:tblGrid>
      <w:tr>
        <w:trPr>
          <w:trHeight w:val="4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9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zacja usług doradczych prowadzących do kompleksowego przygotowania, indywidualnego i profilowego modelu biznesowego internacjonalizacji, w ramach planowanego do realizacji projektu pt. </w:t>
            </w:r>
            <w:r>
              <w:rPr>
                <w:rFonts w:cs="Tahoma" w:ascii="Tahoma" w:hAnsi="Tahoma"/>
                <w:sz w:val="20"/>
                <w:szCs w:val="20"/>
              </w:rPr>
              <w:t>„Model biznesowy internacjonalizacji szansą wzrostu i niwelowania sezonowych wahań produkcji i sprzedaży w firmie Progresja.”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cena ne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cena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VAT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75"/>
      </w:tblGrid>
      <w:tr>
        <w:trPr>
          <w:trHeight w:val="57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przedmiotu zamów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 dnia obowiązywania umowy – proszę zaznaczyć deklarowany termin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 miesięc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2 miesięcy i do 4 miesięc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4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 xml:space="preserve"> miesięcy i do 6 miesię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Oferta ważna: 6 miesięcy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świadczenia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/y, że zapoznałem/am/zapoznaliśmy się z informacjami zawartymi w zapytaniu ofertowym, akceptuje/akceptujemy go i nie wnoszę/wnosimy żadnych zastrzeżeń.</w:t>
      </w:r>
    </w:p>
    <w:p>
      <w:pPr>
        <w:pStyle w:val="Bezodstpw"/>
        <w:rPr/>
      </w:pPr>
      <w:r>
        <w:rPr>
          <w:rFonts w:cs="Tahoma" w:ascii="Tahoma" w:hAnsi="Tahoma"/>
          <w:sz w:val="18"/>
          <w:szCs w:val="18"/>
        </w:rPr>
        <w:t xml:space="preserve">2. W przypadku wybrania naszej oferty zobowiązuję/zobowiązujemy się do udzielenia wszystkich niezbędnych informacji w celu opracowania wniosku o dofinansowanie w ramach Działania 1.2 POPW przez firmę: </w:t>
      </w:r>
      <w:r>
        <w:rPr>
          <w:rFonts w:cs="Tahoma" w:ascii="Tahoma" w:hAnsi="Tahoma"/>
          <w:sz w:val="18"/>
          <w:szCs w:val="18"/>
          <w:lang w:val="en-US" w:eastAsia="en-US"/>
        </w:rPr>
        <w:t>Firma Produkcyjno – Handlowa „Progresja” T.W.R. Walentynowicz spółka jawn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obowiązuję/zobowiązujemy się do udziału w posiedzeniu Panelu Ekspertów w terminie wyznaczonym przez PARP, zgodnie z Regulaminem konkursu do I Etapu działania 1.2 „Internacjonalizacja MŚP” POPW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Posiadam/posiadamy zdolność do realizacji usługi będącej przedmiotem zapytania ofertowego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Zobowiązuję się i wyrażam gotowość do realizacji usług w terminach wskazanych w niniejszym zapytaniu ofertowym i gwarantuję możliwość zrealizowania usługi będących przedmiotem niniejszego zapytania ofertowego, niezależnie od innych zobowiązań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j oferty załączam/m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spełnianiu warunków dopuszczających do udziału w postepowaniu wraz z opisem doświadczenia i potencjału niezbędnego do należytego świadczenia usług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braku powiązań osobowych lub kapitałowych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erencje odbiorców usług, przedstawiające zakres zrealizowanych usług wraz z osiągniętymi efektami – świadczące o spełnieniu warunków dopuszczających do udziału w postępowaniu zgodnie z punktem IV. 2 Zapytania ofertowe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y/ dokumenty lub oświadczenia podmiotów operujących i rezydujących, które potwierdzają zarówno fakt kooperacji, jak również spełnianie wymogu dotyczącego siedziby lub oddział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/>
        <w:ind w:left="3540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Wykonawcy – Osoby upoważnionej </w:t>
      </w:r>
      <w:r>
        <w:br w:type="page"/>
      </w:r>
    </w:p>
    <w:p>
      <w:pPr>
        <w:pStyle w:val="Heading1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Heading1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Zał. nr 2 do Zapytania ofertowego z dnia 5 maja 2016</w:t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1F497D"/>
          <w:sz w:val="18"/>
          <w:szCs w:val="18"/>
        </w:rPr>
      </w:pPr>
      <w:r>
        <w:rPr>
          <w:rFonts w:cs="Tahoma" w:ascii="Tahoma" w:hAnsi="Tahoma"/>
          <w:i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.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ieczęć Wykonawcy zawierając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ełną nazwę i adres, nip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t>Oświadczenie o braku powiązań osobowych lub kapitałowych</w:t>
      </w:r>
    </w:p>
    <w:p>
      <w:pPr>
        <w:pStyle w:val="Bezodstpw"/>
        <w:spacing w:lineRule="auto" w:line="360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nie zachodzą przesłanki w zakresie powiązania osobowego lub kapitałowego z Zamawiającym tj. wzajemne powiązania między Zamawiającym lub osobami upoważnionymi do zaciągania zobowiązań w imieniu Zamawiającego lub osobami wykonującymi w imieniu Zamawiającego czynności związane z przygotowaniem i przeprowadzeniem procedury wyboru wykonawcy a wykonawcą (Oferentem), polegające w szczególności n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posiadaniu, co najmniej 5 % udziałów lub akcji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/>
        <w:ind w:left="3540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Wykonawcy – Osoby upoważnio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307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524125" cy="838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2:00Z</dcterms:created>
  <dc:creator>Progresja</dc:creator>
  <dc:description/>
  <cp:keywords/>
  <dc:language>en-US</dc:language>
  <cp:lastModifiedBy>Progresja</cp:lastModifiedBy>
  <dcterms:modified xsi:type="dcterms:W3CDTF">2016-05-06T11:33:00Z</dcterms:modified>
  <cp:revision>2</cp:revision>
  <dc:subject/>
  <dc:title/>
</cp:coreProperties>
</file>